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4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：“双创热土”项目对接会意向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101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088"/>
        <w:gridCol w:w="1543"/>
        <w:gridCol w:w="3303"/>
      </w:tblGrid>
      <w:tr>
        <w:trPr>
          <w:trHeight w:val="971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28"/>
              </w:rPr>
              <w:t>机构基本信息</w:t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地需求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请写下您对洽谈场地面积及配备的需求）</w:t>
            </w:r>
          </w:p>
        </w:tc>
      </w:tr>
      <w:tr>
        <w:trPr>
          <w:trHeight w:val="12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资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请填写投资方向、投资策略、成功案例和投资政策等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请填写定位、面积、优势、配套设施、已落地项目、招商政策等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和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发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请填写项目名称、团队概况、运作进展、商业计划、合作需求或落地需求等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服务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填写</w:t>
            </w:r>
          </w:p>
        </w:tc>
        <w:tc>
          <w:tcPr>
            <w:tcW w:w="7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请填写服务内容、市场定位、典型客户案例等（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字以内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6:00Z</dcterms:created>
  <dc:creator>鐚皬鍙</dc:creator>
  <dc:description/>
  <cp:keywords/>
  <dc:language>en-US</dc:language>
  <cp:lastModifiedBy>jjuser</cp:lastModifiedBy>
  <cp:lastPrinted>2018-05-31T09:10:00Z</cp:lastPrinted>
  <dcterms:modified xsi:type="dcterms:W3CDTF">2018-07-04T07:33:00Z</dcterms:modified>
  <cp:revision>11</cp:revision>
  <dc:subject/>
  <dc:title>鍏充簬绗簲灞婁笘鐣屼簰鑱旂綉澶т細鈥�簰鑱旂綉涔嬪厜鍗氳�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