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中宋"/>
          <w:b/>
          <w:sz w:val="28"/>
          <w:szCs w:val="28"/>
        </w:rPr>
        <w:t>中央网信办所属事业单位</w:t>
      </w:r>
      <w:r>
        <w:rPr>
          <w:rFonts w:eastAsia="华文中宋" w:cs="Times New Roman" w:ascii="Times New Roman" w:hAnsi="Times New Roman"/>
          <w:b/>
          <w:sz w:val="28"/>
          <w:szCs w:val="28"/>
        </w:rPr>
        <w:t>2018</w:t>
      </w:r>
      <w:r>
        <w:rPr>
          <w:rFonts w:ascii="Times New Roman" w:hAnsi="Times New Roman" w:cs="Times New Roman" w:eastAsia="华文中宋"/>
          <w:b/>
          <w:sz w:val="28"/>
          <w:szCs w:val="28"/>
        </w:rPr>
        <w:t>年公开招聘面试时间安排表</w:t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528"/>
        <w:gridCol w:w="4678"/>
        <w:gridCol w:w="4188"/>
      </w:tblGrid>
      <w:tr>
        <w:trPr>
          <w:trHeight w:val="66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试时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试第一组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试职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试第二组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试职位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试第三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试职位</w:t>
            </w:r>
          </w:p>
        </w:tc>
      </w:tr>
      <w:tr>
        <w:trPr>
          <w:trHeight w:val="57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网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容管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值班岗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京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准考证号段：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20006-1002014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34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力资源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网络安全应急指挥中心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力资源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中国网络空间研究院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力资源岗（培训中心）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培训管理岗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计岗（网络安全应急指挥中心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计岗（培训中心）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纳岗（中国网络空间研究院）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纳岗（培训中心）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66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试时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试第一组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试职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试第二组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试职位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试第三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试职位</w:t>
            </w:r>
          </w:p>
        </w:tc>
      </w:tr>
      <w:tr>
        <w:trPr>
          <w:trHeight w:val="57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网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容管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值班岗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京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准考证号段：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20155-1002036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网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容管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值班岗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）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33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综合管理岗一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综合管理岗三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研管理岗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网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行技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值班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京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综合管理岗二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网站管理岗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人）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上述准考证号段基于资格复审人员名单确定，请通过资格复审的人员按照本面试时间安排表参加面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9:00Z</dcterms:created>
  <dc:creator>微软用户</dc:creator>
  <dc:description/>
  <cp:keywords/>
  <dc:language>en-US</dc:language>
  <cp:lastModifiedBy>kluser</cp:lastModifiedBy>
  <cp:lastPrinted>2018-04-23T17:22:00Z</cp:lastPrinted>
  <dcterms:modified xsi:type="dcterms:W3CDTF">2018-05-03T03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